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  <w:lang w:val="ro-RO"/>
        </w:rPr>
        <w:t xml:space="preserve"> </w:t>
      </w:r>
      <w:r>
        <w:rPr>
          <w:b/>
          <w:i/>
          <w:sz w:val="20"/>
          <w:szCs w:val="20"/>
          <w:lang w:val="ro-RO"/>
        </w:rPr>
        <w:t>Anexa nr.2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ro-RO"/>
        </w:rPr>
        <w:t>la Decizia Consiliului raional Şoldăneşt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ro-RO"/>
        </w:rPr>
        <w:t>nr.   2-2   din  27.03. 2025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Executarea veniturilor  pe  anul  2024  pe tipuri  de buget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14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78"/>
        <w:gridCol w:w="1205"/>
        <w:gridCol w:w="1440"/>
        <w:gridCol w:w="1260"/>
        <w:gridCol w:w="1171"/>
        <w:gridCol w:w="1216"/>
        <w:gridCol w:w="1216"/>
        <w:gridCol w:w="1216"/>
        <w:gridCol w:w="1216"/>
        <w:gridCol w:w="868"/>
      </w:tblGrid>
      <w:tr>
        <w:trPr>
          <w:trHeight w:val="32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d/o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ipuri de venituri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xecut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e anu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024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Inclusiv</w:t>
            </w:r>
          </w:p>
        </w:tc>
      </w:tr>
      <w:tr>
        <w:trPr>
          <w:trHeight w:val="3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Bugetul raional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Bugetele satelor,oraşului</w:t>
            </w:r>
          </w:p>
        </w:tc>
      </w:tr>
      <w:tr>
        <w:trPr>
          <w:trHeight w:val="2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recizat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e 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Executat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e 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% execut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probat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recizat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e 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Executat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pe 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%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xecut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ozit pe venit reținut sal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5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0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9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9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60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6,6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.pe venit persoanelor fiz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0,8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.pers.fiz.in dom..comer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2,8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.pers.fiz.în dom. tra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7</w:t>
            </w:r>
          </w:p>
        </w:tc>
      </w:tr>
      <w:tr>
        <w:trPr>
          <w:trHeight w:val="1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.pe ven.aferent opera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,3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ozitul funci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9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9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,3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.pe bunuri imobi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,7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xa pentru  resurse natur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oz.priv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oz. și taxe pe marfuri și s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7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8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0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,5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venituri din proprie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6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8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6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5,3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enzi şi sancţiuni administ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Resurse colec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8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3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,7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xa la cumpăr.valutei s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Total venituri proprii,r/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7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0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0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20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28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02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feruri cur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8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0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628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41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90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73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846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,9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.între comp.bug stat și 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anturi,donații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0,2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feruri capit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04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2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,5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general venitu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73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04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71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02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916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75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709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1:00Z</dcterms:created>
  <dc:creator>IRailean</dc:creator>
  <dc:description/>
  <cp:keywords/>
  <dc:language>en-US</dc:language>
  <cp:lastModifiedBy>User</cp:lastModifiedBy>
  <cp:lastPrinted>2025-01-10T13:50:00Z</cp:lastPrinted>
  <dcterms:modified xsi:type="dcterms:W3CDTF">2025-03-18T13:35:00Z</dcterms:modified>
  <cp:revision>188</cp:revision>
  <dc:subject/>
  <dc:title>Executarea veniturilor pe 9 luni 2008  pe tipuri  de bugete</dc:title>
</cp:coreProperties>
</file>